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6. 08. 2013</w:t>
      </w:r>
    </w:p>
    <w:p>
      <w:pPr>
        <w:pStyle w:val="Normal"/>
        <w:spacing w:before="360" w:after="0"/>
        <w:rPr>
          <w:rFonts w:eastAsia="Times New Roman"/>
          <w:b/>
          <w:b/>
          <w:bCs/>
          <w:caps/>
          <w:color w:val="9F1220"/>
          <w:sz w:val="32"/>
          <w:szCs w:val="28"/>
        </w:rPr>
      </w:pPr>
      <w:r>
        <w:rPr>
          <w:rFonts w:eastAsia="Times New Roman"/>
          <w:b/>
          <w:bCs/>
          <w:caps/>
          <w:color w:val="9F1220"/>
          <w:sz w:val="32"/>
          <w:szCs w:val="28"/>
        </w:rPr>
        <w:t>vychází demografická ročenka měst</w:t>
      </w:r>
    </w:p>
    <w:p>
      <w:pPr>
        <w:pStyle w:val="Normal"/>
        <w:rPr>
          <w:rFonts w:eastAsia="Times New Roman"/>
          <w:b/>
          <w:b/>
          <w:bCs/>
          <w:caps/>
          <w:color w:val="9F1220"/>
          <w:sz w:val="32"/>
          <w:szCs w:val="28"/>
        </w:rPr>
      </w:pPr>
      <w:r>
        <w:rPr>
          <w:rFonts w:eastAsia="Times New Roman"/>
          <w:b/>
          <w:bCs/>
          <w:caps/>
          <w:color w:val="9F1220"/>
          <w:sz w:val="32"/>
          <w:szCs w:val="28"/>
        </w:rPr>
      </w:r>
    </w:p>
    <w:p>
      <w:pPr>
        <w:pStyle w:val="Normal"/>
        <w:jc w:val="left"/>
        <w:rPr/>
      </w:pPr>
      <w:r>
        <w:rPr>
          <w:b/>
        </w:rPr>
        <w:t xml:space="preserve">Český statistický úřad dnes vydává Demografickou ročenku měst. Ročenka přináší vybrané demografické údaje za roky 2003–2012, týkající se všech měst České republiky. Publikace zahrnuje i údaje za čtyři v minulém roce nově stanovená města. Ročenka vychází pouze v elektronické verzi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Česká republika měla k 31. 12. 2012 celkově 602 měst, z toho ve 29 z nich bydlelo méně než 1 000 obyvatel.  Mezi nejmenší města patřila Přebuz (okres Sokolov, 72 obyvatel), Loučná pod Klínovcem (okres Chomutov, 88 obyvatel) a Boží Dar (okres Karlovy Vary, 211 obyvatel). I to se, kromě dalších údajů, dozví zájemci v právě vydané elektronické publikaci ČSÚ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jvíce obyvatel, po nejlidnatější Praze, mělo Brno, Ostrava a Plzeň. </w:t>
      </w:r>
      <w:r>
        <w:rPr>
          <w:i/>
        </w:rPr>
        <w:t xml:space="preserve">„Praha je zároveň městem s nejvyšším celkovým přírůstkem obyvatel, v roce 2012 dosáhl 5 116 osob,“ </w:t>
      </w:r>
      <w:r>
        <w:rPr/>
        <w:t xml:space="preserve">říká Vladimír Polášek z oddělení demografické statistiky ČSÚ. </w:t>
      </w:r>
      <w:r>
        <w:rPr>
          <w:i/>
        </w:rPr>
        <w:t>„Pokud bychom však přepočítali celkový přírůstek na 1 000 obyvatel, pak největší přírůstek zaznamenalo město Mníšek pod Brdy,“</w:t>
      </w:r>
      <w:r>
        <w:rPr/>
        <w:t xml:space="preserve"> uvedl Polášek</w:t>
      </w:r>
      <w:r>
        <w:rPr>
          <w:i/>
        </w:rPr>
        <w:t>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K nejvyššímu celkovému úbytku obyvatel došlo v Ostravě (2 201 obyvatel) a Havířově (1 132 obyvatel).  V  relativních číslech (přepočítáno na 1 000 obyvatel) je to město Mašťov (</w:t>
        <w:noBreakHyphen/>
        <w:t>56,2 obyvatel) a Přebuz (</w:t>
        <w:noBreakHyphen/>
        <w:t>41,7 obyvate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ročence lze najít i další demografické údaje, např. o věkové struktuře, počtu sňatků, rozvodů, narozených i zemřelých v jednotlivých městech. Uvedeny jsou i údaje o počtu přistěhovalých, vystěhovalých a migračním i celkovém přírůstku. Za každé město je k dispozici téměř stovka zajímavých demografických údajů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která města mají tento statut nejkratší dobu? V roce 2012 získaly nově statut města obce Krásná Hora nad Vltavou, Všeruby, Krásné Údolí a Chlum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íce informací se dozvíte na adrese: </w:t>
      </w:r>
      <w:hyperlink r:id="rId2">
        <w:r>
          <w:rPr>
            <w:rStyle w:val="InternetLink"/>
          </w:rPr>
          <w:t>www.czso.cz/csu/2013edicniplan.nsf/p/4018-13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g. Jan Bílík</w:t>
      </w:r>
    </w:p>
    <w:p>
      <w:pPr>
        <w:pStyle w:val="Normal"/>
        <w:rPr/>
      </w:pPr>
      <w:r>
        <w:rPr>
          <w:rFonts w:cs="Arial"/>
          <w:bCs/>
          <w:szCs w:val="20"/>
        </w:rPr>
        <w:t>oddělení demografické statistiky ČSÚ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585 731 521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E-mail: </w:t>
      </w:r>
      <w:hyperlink r:id="rId3">
        <w:r>
          <w:rPr>
            <w:rStyle w:val="InternetLink"/>
            <w:rFonts w:cs="Arial"/>
            <w:bCs/>
            <w:szCs w:val="20"/>
          </w:rPr>
          <w:t>jan.bilik@czso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4018-13" TargetMode="External"/><Relationship Id="rId3" Type="http://schemas.openxmlformats.org/officeDocument/2006/relationships/hyperlink" Target="mailto:jan.bilik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1:00Z</dcterms:created>
  <dc:creator>Jan Ernest</dc:creator>
  <dc:description/>
  <cp:keywords/>
  <dc:language>en-US</dc:language>
  <cp:lastModifiedBy>Chramecky3167</cp:lastModifiedBy>
  <cp:lastPrinted>2013-06-20T10:20:00Z</cp:lastPrinted>
  <dcterms:modified xsi:type="dcterms:W3CDTF">2013-08-16T09:21:00Z</dcterms:modified>
  <cp:revision>3</cp:revision>
  <dc:subject/>
  <dc:title>19</dc:title>
</cp:coreProperties>
</file>